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Table: How to get from Shanghai to Suzhou </w:t>
      </w:r>
      <w:r>
        <w:rPr/>
        <w:t>Shilla hotel by public transport</w:t>
      </w:r>
    </w:p>
    <w:tbl>
      <w:tblPr>
        <w:tblW w:w="49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5"/>
        <w:gridCol w:w="29"/>
        <w:gridCol w:w="684"/>
        <w:gridCol w:w="1192"/>
        <w:gridCol w:w="926"/>
        <w:gridCol w:w="1266"/>
        <w:gridCol w:w="1251"/>
        <w:gridCol w:w="687"/>
        <w:gridCol w:w="700"/>
        <w:gridCol w:w="67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Arrival port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Type of transport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Route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ste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l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fr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number of stop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dur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</w:rPr>
              <w:t>price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lang w:val="en-US"/>
              </w:rPr>
              <w:t>Shanghai Hongqiao Int'l Airport (SHA)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railway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metro line No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int’l air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railway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0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yua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虹桥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虹桥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high speed r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railway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  <w:lang w:val="en-US"/>
              </w:rPr>
              <w:t>SIS Park railway station in Suzho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5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3yua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虹桥火车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苏州园区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 line No.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Qingchun Jiayuan bus sto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 stop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0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yua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青春家园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uzhou metro line No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Times Square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yua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/>
                <w:color w:val="333333"/>
                <w:sz w:val="14"/>
                <w:szCs w:val="21"/>
              </w:rPr>
              <w:t>时代广场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airport shuttl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airport expre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int'l air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  <w:lang w:val="en-US"/>
              </w:rPr>
              <w:t>SIS Park Custom Building in Suzho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.5hr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51yuan</w:t>
            </w:r>
          </w:p>
        </w:tc>
      </w:tr>
      <w:tr>
        <w:trPr>
          <w:trHeight w:val="4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虹桥国际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园区海关大楼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uzhou metro line No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Central Park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Times Square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0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yua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4"/>
                <w:szCs w:val="21"/>
              </w:rPr>
              <w:t>中央公园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4"/>
                <w:szCs w:val="21"/>
              </w:rPr>
              <w:t>时代广场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lang w:val="en-US"/>
              </w:rPr>
              <w:t>Shanghai Pudong Int'l Airport (PVG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railway /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. optio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metro line No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ai Pudong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int’l air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railway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82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9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浦东国际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虹桥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high speed r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Hongqiao railway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  <w:lang w:val="en-US"/>
              </w:rPr>
              <w:t>SIS Park railway station in Suzho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5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3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虹桥火车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苏州园区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 line No.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Qingchun Jiayuan bus sto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 stop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0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青春家园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uzhou metro line No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Times Square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/>
                <w:color w:val="333333"/>
                <w:sz w:val="14"/>
                <w:szCs w:val="21"/>
              </w:rPr>
              <w:t>时代广场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railway /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. optio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metro line No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ai Pudong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int’l air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Century Avenu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7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7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浦东国际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世纪大道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metro line No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Century Avenu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railway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8min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世纪大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high speed r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railway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  <w:lang w:val="en-US"/>
              </w:rPr>
              <w:t>SIS Park railway station in Suzho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5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5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火车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苏州园区火车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line No.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Qingchun Jiayuan bus sto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bus stop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0min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青春家园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uzhou metro line No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Xinghu Jie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Times Square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星湖街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/>
                <w:color w:val="333333"/>
                <w:sz w:val="14"/>
                <w:szCs w:val="21"/>
              </w:rPr>
              <w:t>时代广场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airport shuttl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airport expre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hanghai Pudong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int'l air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  <w:lang w:val="en-US"/>
              </w:rPr>
              <w:t>SIS Park Custom Building in Suzho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hr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82yuan</w:t>
            </w:r>
          </w:p>
        </w:tc>
      </w:tr>
      <w:tr>
        <w:trPr>
          <w:trHeight w:val="111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上海浦东国际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SimSun;SimSun" w:eastAsia="Times New Roman"/>
                <w:color w:val="333333"/>
                <w:sz w:val="14"/>
                <w:szCs w:val="21"/>
              </w:rPr>
              <w:t>园区海关大楼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Suzhou metro line No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Central Park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 xml:space="preserve">Times Square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metro stat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20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  <w:t>3yuan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4"/>
                <w:szCs w:val="21"/>
              </w:rPr>
              <w:t>中央公园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4"/>
                <w:szCs w:val="21"/>
              </w:rPr>
              <w:t>时代广场站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3:00Z</dcterms:created>
  <dc:creator>微软用户</dc:creator>
  <dc:description/>
  <cp:keywords/>
  <dc:language>en-US</dc:language>
  <cp:lastModifiedBy>微软用户</cp:lastModifiedBy>
  <dcterms:modified xsi:type="dcterms:W3CDTF">2013-01-12T12:24:00Z</dcterms:modified>
  <cp:revision>2</cp:revision>
  <dc:subject/>
  <dc:title/>
</cp:coreProperties>
</file>